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323232"/>
          <w:sz w:val="34"/>
          <w:szCs w:val="34"/>
        </w:rPr>
        <w:t>«Волшебная страна чувств»</w:t>
      </w:r>
    </w:p>
    <w:p>
      <w:pPr>
        <w:pStyle w:val="Normal"/>
        <w:shd w:fill="FFFFFF" w:val="clear"/>
        <w:autoSpaceDE w:val="false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( Коррекционно-развивающий метод песочной терапии)</w:t>
      </w:r>
    </w:p>
    <w:p>
      <w:pPr>
        <w:pStyle w:val="Normal"/>
        <w:shd w:fill="FFFFFF" w:val="clear"/>
        <w:autoSpaceDE w:val="false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алиаскарова С. М. педагог-психолог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</w:t>
      </w:r>
      <w:r>
        <w:rPr>
          <w:color w:val="323232"/>
          <w:sz w:val="28"/>
          <w:szCs w:val="28"/>
        </w:rPr>
        <w:t>Сказки... Волшебство... Вы прочитали сейчас эти слова. Попробуйте на минуту закрыть глаза и прислушаться, как откликнулась на них Ваша душа? Может быть, Вам стало теплее или вспомнились приятные минуты детства, перед глазами встал самый счастливый миг жизни, появилось удивительное ощущение надежды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Песок обладает свойством пропускать воду. В связи с этим специалисты парапсихологи утверждают, что он поглощает « негативную» психическую энергию, взаимодействие с ним очищает энергетику человека, стабилизирует эмоциональное состояние. Может быть, поэтому, в холлах аристократических домов нередко ставят специальные плоские вазы с песком?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Так или иначе, наблюдения и опыт показывают, что игра в песок позитивно влияет на эмоциональное самочувствие детей и взрослых и это делает ее прекрасным средством для « заботы о душе» (именно так переводится термин «психотерапия» )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Обогащение практической психологии новыми средствами эффективной работы с детьми, в частности предоставляемыми таким направлением, как песочная терапия, является отрадным фактом последнего десятилетия. Теперь для пресловутого вопроса «как?» нашелся один из красивых и эффективных ответов. Развивающий и психотерапевтический потенциал сказок при всей его очевидности использовался практической психологией образования недостаточно. А ведь песочная терапия оказывается эффективной в работе не только с дошкольниками или младшими школьниками, но и с подростками и старшеклассниками. Более того, существуют психотерапевтические сказки для уч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юминка песочной терапии - коллекция миниатюрных игрушек и предметов ( высотой не более 8 см.). Юнгианские аналитики делят коллекцию игрушек на групп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« Люди: домашние ,военные, придуманные, мифологически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« Здания: дома ,школы ,церкви. Зам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« Животные: домашние, дикие, доисторические, морские., из зоопарка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« Машины: сухопутные, водные, космические, боевы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«Растительность: деревья, кусты, растения, овощные культур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« Сооружения: мосты, ограды, ворота, порталы, загоны для скот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« Естественные предметы: ракушки, сплавной лес, камни, кости, яйца»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8. « Символические предметы: источники для загады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еланий, ящики с сокровищами, драгоценности»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</w:t>
      </w:r>
      <w:r>
        <w:rPr>
          <w:color w:val="323232"/>
          <w:sz w:val="28"/>
          <w:szCs w:val="28"/>
        </w:rPr>
        <w:t xml:space="preserve">Коррекционно-развивающие занятия на базе нашей школы проводятся вот уже  четвёртый год. База накопления фигурок, предметов, необходимых принадлежностей пополняется постоянно, это процесс творческий; дети учатся делать подарки; учатся видеть в простых игрушках необходимый инвентарь для интересной работы. 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Психокоррекционную работу необходимо постоянно  структурировать, ввиду того, что каждый этап коррекции несет определенную смысловую нагрузку и   это позволяет впоследствии отследить моменты ошибок для внесения поправок. В связи с этим работу удобно поделить на отдельные бло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23232"/>
          <w:sz w:val="28"/>
          <w:szCs w:val="28"/>
        </w:rPr>
        <w:t>1</w:t>
      </w:r>
      <w:r>
        <w:rPr>
          <w:color w:val="323232"/>
          <w:sz w:val="28"/>
          <w:szCs w:val="28"/>
        </w:rPr>
        <w:t xml:space="preserve"> . </w:t>
      </w:r>
      <w:r>
        <w:rPr>
          <w:color w:val="323232"/>
          <w:sz w:val="28"/>
          <w:szCs w:val="28"/>
          <w:u w:val="single"/>
        </w:rPr>
        <w:t xml:space="preserve">Блок психологической диагностики </w:t>
      </w:r>
      <w:r>
        <w:rPr>
          <w:color w:val="323232"/>
          <w:sz w:val="28"/>
          <w:szCs w:val="28"/>
        </w:rPr>
        <w:t>реализует функцию сбора материала о затруднениях или потребностях развития и индивидуального развития и самовыражения. Он включает: выполнение проективных тестов в форме сказок, беседу с родителями, членами семьи.</w:t>
      </w:r>
    </w:p>
    <w:p>
      <w:pPr>
        <w:pStyle w:val="Normal"/>
        <w:jc w:val="both"/>
        <w:rPr/>
      </w:pPr>
      <w:r>
        <w:rPr>
          <w:b/>
          <w:color w:val="323232"/>
          <w:sz w:val="28"/>
          <w:szCs w:val="28"/>
        </w:rPr>
        <w:t>2</w:t>
      </w:r>
      <w:r>
        <w:rPr>
          <w:color w:val="323232"/>
          <w:sz w:val="28"/>
          <w:szCs w:val="28"/>
        </w:rPr>
        <w:t xml:space="preserve">. </w:t>
      </w:r>
      <w:r>
        <w:rPr>
          <w:color w:val="323232"/>
          <w:sz w:val="28"/>
          <w:szCs w:val="28"/>
          <w:u w:val="single"/>
        </w:rPr>
        <w:t>Блок психолого-педагогической коррекции</w:t>
      </w:r>
      <w:r>
        <w:rPr>
          <w:color w:val="323232"/>
          <w:sz w:val="28"/>
          <w:szCs w:val="28"/>
        </w:rPr>
        <w:t xml:space="preserve"> направлен на обогащение спектра позитивных приемов взаимодействия, представленных в сказочной форме (психодинамические и статические медитации, создание сказочного контекста и путешествие по Сказочной стран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. </w:t>
      </w:r>
      <w:r>
        <w:rPr>
          <w:color w:val="000000"/>
          <w:sz w:val="28"/>
          <w:szCs w:val="28"/>
          <w:u w:val="single"/>
        </w:rPr>
        <w:t xml:space="preserve">Блок социально-психологической адаптации </w:t>
      </w:r>
      <w:r>
        <w:rPr>
          <w:color w:val="000000"/>
          <w:sz w:val="28"/>
          <w:szCs w:val="28"/>
        </w:rPr>
        <w:t xml:space="preserve">служит для закрепления новых форм позитивного поведения и взаимодействия, адаптации индивидуального стиля жизни и условиям социума В состав блока входят следующие </w:t>
      </w:r>
      <w:r>
        <w:rPr>
          <w:i/>
          <w:iCs/>
          <w:color w:val="000000"/>
          <w:sz w:val="28"/>
          <w:szCs w:val="28"/>
        </w:rPr>
        <w:t xml:space="preserve">приемы: </w:t>
      </w:r>
      <w:r>
        <w:rPr>
          <w:color w:val="000000"/>
          <w:sz w:val="28"/>
          <w:szCs w:val="28"/>
        </w:rPr>
        <w:t>встречи со сказочными существами, построение картин из песка (песочная терапия) и пр.(5—10 занят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Блок творческого самовыражения</w:t>
      </w:r>
      <w:r>
        <w:rPr>
          <w:color w:val="000000"/>
          <w:sz w:val="28"/>
          <w:szCs w:val="28"/>
        </w:rPr>
        <w:t xml:space="preserve"> реализует задачу развития творческих проявлений в повседневной жизни, усиления спонтанности и сепарации от условий тренингового процесса. В состав блока входят следующие приемы: самостоятельное составление картин из пе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 xml:space="preserve">Блок работы с родителями, членами семьи и социальным окружением </w:t>
      </w:r>
      <w:r>
        <w:rPr>
          <w:color w:val="000000"/>
          <w:sz w:val="28"/>
          <w:szCs w:val="28"/>
        </w:rPr>
        <w:t>выполняет задачу позитивной ассимиляции ребенка в привычную социальную среду (обучение родителей доступным формам работы со сказкой, использование сказок как корректною способа разрещения внутри семейных проблем). Работа с родителями может производиться параллельно занятиям с детьми. Например, вы проводите 4 занятия с детьми, а каждое 5-е занятие — с родите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реднем, классический процесс индивидуальной (имеется еще и групповая) песочной терапии, составляет 8-10 сеансов, продолжительностью одного занятия от 25 до 50 минут (в зависимости от возраста «художника»). За это время происходит стабилизация психоэмоционального состояния и актуализация потенциальных возможностей пациента. В сложных случаях либо увеличивается количество сеансов, либо пациент через некоторое время проходит дополнительный кур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тики выделяют 3 стадии игры с песком: хаос, борьба и разрешение конфликта. На стадии «хаоса» ребёнок хватает множество фигурок ( вплоть до всего, что попало в поле его зрения ), беспорядочно расставляет их на песочном листе, часто перемешивает их с песком. Подобные действия отражают наличие тревоги, страха, смятения, недостаточно позитивной внутренней динамики. Стадия «хаоса» может занимать от одного до нескольких занятий. Причём на одном занятии ребёнок может построить до 6-7 картин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адию «борьбы» можно наблюдать у сложных детей, подростков, взрослых. На песочный лист бессознательно переносятся внутренние конфликты: агрессия, обида, тревога, недомогание, реальные конфликтные взаимоотношения и 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тадии «разрешения конфликта» можно наблюдать более благополучные картины: мир покой, возвращение к естественным занят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й блок психологической диагностики представляет собой интересную форму в виде «географии чувств», что позволяет исследователю иметь на руках «живой», эмоциональный материал наблюдаемого. Ребенок заполняет диагностическую карту, используя восемь основных цв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форма предполагает заполнение так называемых «песочных листов», датируемых на каждое занятие, где отмечается место наблюдаемого, вносятся особые пометки, замеч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групповой форме песочной терапии предполагается ведение протоколов, где отмечается тема занятия; ведется качественный и количественный анализ, а также стили ситуативной коммун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песок, постановка разнонаправленных сказок на песке — естественное для человека (особенно маленького) занятие. В чрезвычайно редких случаях Вы встретитесь с отказом. Данная методология позволяет не только стабилизировать психоэмоциональное состояние, но и значительно повысить мотивацию к дидактическим и коррекционным занят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2:00Z</dcterms:created>
  <dc:creator>RAY</dc:creator>
  <dc:description/>
  <cp:keywords/>
  <dc:language>en-US</dc:language>
  <cp:lastModifiedBy>artur</cp:lastModifiedBy>
  <cp:lastPrinted>2009-11-30T18:24:00Z</cp:lastPrinted>
  <dcterms:modified xsi:type="dcterms:W3CDTF">2015-02-11T21:17:00Z</dcterms:modified>
  <cp:revision>5</cp:revision>
  <dc:subject/>
  <dc:title/>
</cp:coreProperties>
</file>